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андидаты в депутаты Таймырского Долгано-Ненецкого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йонного Совета депутатов третьего созы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685</wp:posOffset>
                </wp:positionV>
                <wp:extent cx="76123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23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9"/>
                              <w:gridCol w:w="4969"/>
                              <w:gridCol w:w="6480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Фамилия, имя, отчество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ата выхода на «Авторадио-Дудинка»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(бесплатн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тогний  Александр Семенович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убан Нина Алексеевна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3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листярова Евгения Геннадьевна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6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уреломова Светлана Геннадьевна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енкина Маргарита Альбертовна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6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ензин Виталий Леонидович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6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Елизарьева Елена Степановна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6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Лозовский Иван Васильевич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9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апкин  Алексей Валентинович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1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рчагин Борис Васильевич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Щеглова Галина Леонидовна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1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арковенко Эдуард Евгеньевич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9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орозова Наталья Юрьевна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6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епурных Эдуард Геннадьевич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9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алиндер Валерий Андреевич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3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йш Андрей Александрович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9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Шишов Владимир Николаевич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9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нтипов Дмитрий Николаевич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6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ешков Сергей Александрович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6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огданов Василий Павлович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Щукин Геннадий Кириллович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6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лудеев Денис Владимирович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2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изоненко Сергей Анатольевич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6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сонов Игорь Валерьевич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4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уприна Варвара Николаевна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1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ессольцев Алексей Валерьевич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3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сайкин Константин Викторович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3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ванов Александр Викторович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3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узьмин Сергей Александрович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8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анова Таисия Ивановна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3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ауков Семен Константинович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6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арду Мария Юрьевна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3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толыпина Любовь Александровна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9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Зверев Сергей Викторович 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6.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9.4pt;height:595.3pt;mso-wrap-distance-left:0pt;mso-wrap-distance-right:9pt;mso-wrap-distance-top:0pt;mso-wrap-distance-bottom:0pt;margin-top:1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9"/>
                        <w:gridCol w:w="4969"/>
                        <w:gridCol w:w="6480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Фамилия, имя, отчество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ата выхода на «Авторадио-Дудинка»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(бесплатно)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огний  Александр Семенович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.0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убан Нина Алексеевна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3.0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листярова Евгения Геннадьевна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6.0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уреломова Светлана Геннадьевна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.0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енкина Маргарита Альбертовна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6.0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нзин Виталий Леонидович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6.0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лизарьева Елена Степановна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6.0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озовский Иван Васильевич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9.0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апкин  Алексей Валентинович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1.0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рчагин Борис Васильевич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.0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Щеглова Галина Леонидовна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1.0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арковенко Эдуард Евгеньевич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9.0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орозова Наталья Юрьевна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6.0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епурных Эдуард Геннадьевич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9.0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алиндер Валерий Андреевич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3.0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йш Андрей Александрович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9.0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Шишов Владимир Николаевич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9.0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нтипов Дмитрий Николаевич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6.0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шков Сергей Александрович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6.0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огданов Василий Павлович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.0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Щукин Геннадий Кириллович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6.0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лудеев Денис Владимирович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2.0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изоненко Сергей Анатольевич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6.0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сонов Игорь Валерьевич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4.0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уприна Варвара Николаевна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1.0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ессольцев Алексей Валерьевич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3.0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сайкин Константин Викторович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3.0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ванов Александр Викторович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3.0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узьмин Сергей Александрович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8.0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анова Таисия Ивановна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3.0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ауков Семен Константинович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6.0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арду Мария Юрьевна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3.0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олыпина Любовь Александровна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9.0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Зверев Сергей Викторович 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6.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андидаты в депутаты Дудинского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родского Совета депутатов третьего созыв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080</wp:posOffset>
                </wp:positionV>
                <wp:extent cx="7955280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52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9"/>
                              <w:gridCol w:w="4609"/>
                              <w:gridCol w:w="7380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Фамилия, имя, отчество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ата выхода на «Авторадио-Дудинка»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(бесплатн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Цейзер Алексей Владимирович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1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Жиганов Сергей Федорович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1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алмыков Владимир Адольфович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3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узьменко Иван Викторович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1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синский Александр Васильевич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ладков Михаил Юрьевич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1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еменов Андрей Андреевич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2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Шонкина Ольга Юрьевна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8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епурных Людмила Владимировна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2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езенцева Мария Галлямовна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6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Щеблетова Светлана Константиновна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6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оробова Марина Сергеевна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6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Жаркова Марина Геннадьевна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1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лькоф Виктор Леонидович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1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мирнова Татьяна Николаевна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4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рнев Сергей Иванович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6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авленко Игорь Васильевич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4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ахарев Сергей Николаевич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4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емченко Владимир Анатольевич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4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енкин Анатолий Викторович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6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ордиевских Алексей Геннадьевич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3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ихтярюк Роман Сергеевич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3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рнеева Ольга Павловна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1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убботкин Геннадий Петрович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6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лосков Владимир Валерьевич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8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арфирьев Сергей Германович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8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Лукьянченко Александр Борисович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9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руць Юрий Викторович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8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етивов Дмитрий Константинович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9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риценко Александр Геннадьевич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4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ородин Сергей Владимирович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6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ура Владимир Иванович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9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иргиенко Олег Петрович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6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Лашкин Николай Дмитриевич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6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идельникова Анна Михайловна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вищев Юрий Евгеньевич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6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урин Юрий Викторович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ротова Ольга Гавриловна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2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4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казка Руслан Александрович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4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глимзянов Валерий Шамильевич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орозов Павел Васильевич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4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айкалова Наталья Владимировна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4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асильев Юрий Витальевич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2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4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ечеткин Антон Александрович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8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онин Владимир Александрович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4.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6.4pt;height:595.3pt;mso-wrap-distance-left:0pt;mso-wrap-distance-right:9pt;mso-wrap-distance-top:0pt;mso-wrap-distance-bottom:0pt;margin-top:0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9"/>
                        <w:gridCol w:w="4609"/>
                        <w:gridCol w:w="7380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Фамилия, имя, отчество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ата выхода на «Авторадио-Дудинка»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(бесплатно)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Цейзер Алексей Владимирович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1.0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Жиганов Сергей Федорович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1.0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лмыков Владимир Адольфович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3.0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узьменко Иван Викторович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1.0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синский Александр Васильевич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.0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ладков Михаил Юрьевич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1.0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еменов Андрей Андреевич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2.0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Шонкина Ольга Юрьевна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8.0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епурных Людмила Владимировна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2.0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зенцева Мария Галлямовна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6.0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Щеблетова Светлана Константиновна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6.0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оробова Марина Сергеевна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6.0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Жаркова Марина Геннадьевна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1.0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лькоф Виктор Леонидович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1.0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мирнова Татьяна Николаевна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4.0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рнев Сергей Иванович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6.0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авленко Игорь Васильевич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4.0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ахарев Сергей Николаевич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4.0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емченко Владимир Анатольевич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4.0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енкин Анатолий Викторович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6.0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ордиевских Алексей Геннадьевич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3.0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ихтярюк Роман Сергеевич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3.0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рнеева Ольга Павловна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1.0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убботкин Геннадий Петрович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6.0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лосков Владимир Валерьевич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8.0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арфирьев Сергей Германович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8.0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укьянченко Александр Борисович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9.0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руць Юрий Викторович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8.0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етивов Дмитрий Константинович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9.0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риценко Александр Геннадьевич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4.0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ородин Сергей Владимирович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6.0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ура Владимир Иванович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9.0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иргиенко Олег Петрович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6.0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ашкин Николай Дмитриевич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6.0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идельникова Анна Михайловна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.0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вищев Юрий Евгеньевич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6.0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урин Юрий Викторович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.0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ротова Ольга Гавриловна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2.0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4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казка Руслан Александрович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4.0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глимзянов Валерий Шамильевич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.0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4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орозов Павел Васильевич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4.0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айкалова Наталья Владимировна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.0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4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асильев Юрий Витальевич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2.0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4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ечеткин Антон Александрович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8.0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онин Владимир Александрович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4.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Кандидаты на должно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главы города Дудинки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465"/>
        <w:gridCol w:w="7164"/>
        <w:gridCol w:w="1620"/>
      </w:tblGrid>
      <w:tr>
        <w:trPr>
          <w:trHeight w:val="43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выхода на «Авторадио-Дудинка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бесплатн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ис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трый Александр Григорьевич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ковенко Эдуард Евгеньевич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ьяченко Алексей Михайлович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91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андидаты в депутаты Диксонского  </w:t>
      </w:r>
    </w:p>
    <w:p>
      <w:pPr>
        <w:pStyle w:val="Style15"/>
        <w:tabs>
          <w:tab w:val="clear" w:pos="708"/>
          <w:tab w:val="left" w:pos="291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родского Совета депутатов третьего созыва</w:t>
      </w:r>
    </w:p>
    <w:p>
      <w:pPr>
        <w:pStyle w:val="Style15"/>
        <w:tabs>
          <w:tab w:val="clear" w:pos="708"/>
          <w:tab w:val="left" w:pos="291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tabs>
          <w:tab w:val="clear" w:pos="708"/>
          <w:tab w:val="left" w:pos="291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5080</wp:posOffset>
                </wp:positionV>
                <wp:extent cx="7726680" cy="46266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6680" cy="462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9"/>
                              <w:gridCol w:w="4904"/>
                              <w:gridCol w:w="6725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Фамилия, имя, отчество</w:t>
                                  </w:r>
                                </w:p>
                              </w:tc>
                              <w:tc>
                                <w:tcPr>
                                  <w:tcW w:w="6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ата выхода на «Авторадио-Дудинка»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(бесплатн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алыков Алексей Юрьевич</w:t>
                                  </w:r>
                                </w:p>
                              </w:tc>
                              <w:tc>
                                <w:tcPr>
                                  <w:tcW w:w="6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6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енастьев Александр Владимирович</w:t>
                                  </w:r>
                                </w:p>
                              </w:tc>
                              <w:tc>
                                <w:tcPr>
                                  <w:tcW w:w="6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асценис Роберт Антано</w:t>
                                  </w:r>
                                </w:p>
                              </w:tc>
                              <w:tc>
                                <w:tcPr>
                                  <w:tcW w:w="6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6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дамович Валерий Николаевич</w:t>
                                  </w:r>
                                </w:p>
                              </w:tc>
                              <w:tc>
                                <w:tcPr>
                                  <w:tcW w:w="6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Лызенко Екатери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6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8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Леонов Геннадий Иванович</w:t>
                                  </w:r>
                                </w:p>
                              </w:tc>
                              <w:tc>
                                <w:tcPr>
                                  <w:tcW w:w="6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8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ирошниченко Константин Юрьевич</w:t>
                                  </w:r>
                                </w:p>
                              </w:tc>
                              <w:tc>
                                <w:tcPr>
                                  <w:tcW w:w="6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ерентьева Людмила Аркадьевна</w:t>
                                  </w:r>
                                </w:p>
                              </w:tc>
                              <w:tc>
                                <w:tcPr>
                                  <w:tcW w:w="6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абакова Валентина Алексеевна</w:t>
                                  </w:r>
                                </w:p>
                              </w:tc>
                              <w:tc>
                                <w:tcPr>
                                  <w:tcW w:w="6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8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адеев Евгений Леонидович</w:t>
                                  </w:r>
                                </w:p>
                              </w:tc>
                              <w:tc>
                                <w:tcPr>
                                  <w:tcW w:w="6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ергеев Александр Сергеевич</w:t>
                                  </w:r>
                                </w:p>
                              </w:tc>
                              <w:tc>
                                <w:tcPr>
                                  <w:tcW w:w="6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авринюк Любовь Ивановна</w:t>
                                  </w:r>
                                </w:p>
                              </w:tc>
                              <w:tc>
                                <w:tcPr>
                                  <w:tcW w:w="6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.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.4pt;height:364.3pt;mso-wrap-distance-left:0pt;mso-wrap-distance-right:9pt;mso-wrap-distance-top:0pt;mso-wrap-distance-bottom:0pt;margin-top:0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9"/>
                        <w:gridCol w:w="4904"/>
                        <w:gridCol w:w="6725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Фамилия, имя, отчество</w:t>
                            </w:r>
                          </w:p>
                        </w:tc>
                        <w:tc>
                          <w:tcPr>
                            <w:tcW w:w="6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ата выхода на «Авторадио-Дудинка»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(бесплатно)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алыков Алексей Юрьевич</w:t>
                            </w:r>
                          </w:p>
                        </w:tc>
                        <w:tc>
                          <w:tcPr>
                            <w:tcW w:w="6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6.0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енастьев Александр Владимирович</w:t>
                            </w:r>
                          </w:p>
                        </w:tc>
                        <w:tc>
                          <w:tcPr>
                            <w:tcW w:w="6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.0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асценис Роберт Антано</w:t>
                            </w:r>
                          </w:p>
                        </w:tc>
                        <w:tc>
                          <w:tcPr>
                            <w:tcW w:w="6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6.0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амович Валерий Николаевич</w:t>
                            </w:r>
                          </w:p>
                        </w:tc>
                        <w:tc>
                          <w:tcPr>
                            <w:tcW w:w="6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.0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ызенко Екатерина Александровна</w:t>
                            </w:r>
                          </w:p>
                        </w:tc>
                        <w:tc>
                          <w:tcPr>
                            <w:tcW w:w="6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8.0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еонов Геннадий Иванович</w:t>
                            </w:r>
                          </w:p>
                        </w:tc>
                        <w:tc>
                          <w:tcPr>
                            <w:tcW w:w="6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8.0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ирошниченко Константин Юрьевич</w:t>
                            </w:r>
                          </w:p>
                        </w:tc>
                        <w:tc>
                          <w:tcPr>
                            <w:tcW w:w="6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.0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рентьева Людмила Аркадьевна</w:t>
                            </w:r>
                          </w:p>
                        </w:tc>
                        <w:tc>
                          <w:tcPr>
                            <w:tcW w:w="6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.0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абакова Валентина Алексеевна</w:t>
                            </w:r>
                          </w:p>
                        </w:tc>
                        <w:tc>
                          <w:tcPr>
                            <w:tcW w:w="6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8.0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адеев Евгений Леонидович</w:t>
                            </w:r>
                          </w:p>
                        </w:tc>
                        <w:tc>
                          <w:tcPr>
                            <w:tcW w:w="6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.0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ергеев Александр Сергеевич</w:t>
                            </w:r>
                          </w:p>
                        </w:tc>
                        <w:tc>
                          <w:tcPr>
                            <w:tcW w:w="6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.0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авринюк Любовь Ивановна</w:t>
                            </w:r>
                          </w:p>
                        </w:tc>
                        <w:tc>
                          <w:tcPr>
                            <w:tcW w:w="6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.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андидаты в депутаты Караульского сельского поселен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а депутатов третьего созыв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5080</wp:posOffset>
                </wp:positionV>
                <wp:extent cx="7726680" cy="62934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6680" cy="6293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9"/>
                              <w:gridCol w:w="4789"/>
                              <w:gridCol w:w="6840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Фамилия, имя, отчество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ата выхода на «Авторадио-Дудинка»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(бесплатн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Яптунэ Ульяна Владимировна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Яптунэ Дмитрий Алексеевич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робинская Елена Владимировна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6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икифоров Павел Тимофеевич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2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арков Александр Михайлович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2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линовский Владимир Викторович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6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удаков Андрей Юрьевич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2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мырко Виктор Пантелеймонович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2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олин Яков Иванович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энго Вадим Нярович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6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исс Юрий Христианович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8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уданов Василий Владимирович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2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эседо Григорий Леонидович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Ямкин Георгий Владимирович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нопацкий Петр Николаевич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етров Геннадий Павлович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Желтякова Елена Андреевна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.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.4pt;height:495.55pt;mso-wrap-distance-left:0pt;mso-wrap-distance-right:9pt;mso-wrap-distance-top:0pt;mso-wrap-distance-bottom:0pt;margin-top:0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9"/>
                        <w:gridCol w:w="4789"/>
                        <w:gridCol w:w="6840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Фамилия, имя, отчество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ата выхода на «Авторадио-Дудинка»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(бесплатно)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Яптунэ Ульяна Владимировна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.0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Яптунэ Дмитрий Алексеевич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.0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робинская Елена Владимировна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6.0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икифоров Павел Тимофеевич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2.0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арков Александр Михайлович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2.0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линовский Владимир Викторович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6.0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удаков Андрей Юрьевич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2.0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мырко Виктор Пантелеймонович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2.0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олин Яков Иванович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.0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энго Вадим Нярович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6.0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исс Юрий Христианович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8.0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уданов Василий Владимирович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2.0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эседо Григорий Леонидович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.0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Ямкин Георгий Владимирович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.0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нопацкий Петр Николаевич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.0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тров Геннадий Павлович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.0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Желтякова Елена Андреевна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.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Кандидаты на должно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главы  сельского поселения Карау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5080</wp:posOffset>
                </wp:positionV>
                <wp:extent cx="7840980" cy="16262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0980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9"/>
                              <w:gridCol w:w="4465"/>
                              <w:gridCol w:w="7344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Фамилия, имя, отчество</w:t>
                                  </w:r>
                                </w:p>
                              </w:tc>
                              <w:tc>
                                <w:tcPr>
                                  <w:tcW w:w="7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ата выхода на «Авторадио-Дудинка»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(бесплатн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альцер Людмила Львовна</w:t>
                                  </w:r>
                                </w:p>
                              </w:tc>
                              <w:tc>
                                <w:tcPr>
                                  <w:tcW w:w="7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удник Дмитрий Владимирович</w:t>
                                  </w:r>
                                </w:p>
                              </w:tc>
                              <w:tc>
                                <w:tcPr>
                                  <w:tcW w:w="7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удаков Андрей Юрьевич</w:t>
                                  </w:r>
                                </w:p>
                              </w:tc>
                              <w:tc>
                                <w:tcPr>
                                  <w:tcW w:w="7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9.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7.4pt;height:128.05pt;mso-wrap-distance-left:0pt;mso-wrap-distance-right:9pt;mso-wrap-distance-top:0pt;mso-wrap-distance-bottom:0pt;margin-top:0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9"/>
                        <w:gridCol w:w="4465"/>
                        <w:gridCol w:w="7344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Фамилия, имя, отчество</w:t>
                            </w:r>
                          </w:p>
                        </w:tc>
                        <w:tc>
                          <w:tcPr>
                            <w:tcW w:w="7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ата выхода на «Авторадио-Дудинка»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(бесплатно)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альцер Людмила Львовна</w:t>
                            </w:r>
                          </w:p>
                        </w:tc>
                        <w:tc>
                          <w:tcPr>
                            <w:tcW w:w="7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.0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удник Дмитрий Владимирович</w:t>
                            </w:r>
                          </w:p>
                        </w:tc>
                        <w:tc>
                          <w:tcPr>
                            <w:tcW w:w="7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.0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удаков Андрей Юрьевич</w:t>
                            </w:r>
                          </w:p>
                        </w:tc>
                        <w:tc>
                          <w:tcPr>
                            <w:tcW w:w="7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9.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ндидаты в депутаты Таймырского Долгано-Ненецкого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районного Совета депутатов третьего созыв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общетерриториальному избирательному округу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5080</wp:posOffset>
                </wp:positionV>
                <wp:extent cx="7726680" cy="26898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6680" cy="268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9"/>
                              <w:gridCol w:w="5509"/>
                              <w:gridCol w:w="6120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аименование партии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ата выхода на «Авторадио-Дудинка»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(бесплатн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расноярское региональное отделение политической партии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ЕДИНАЯ РОССИЯ»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5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расноярское региональное отделение политической партии ЛДПР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4.09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естное отделение политической партии СПРАВЕДЛИВАЯ РОССИЯ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Таймырском Долгано-Ненецком муниципальном районе Красноярского края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7.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.4pt;height:211.8pt;mso-wrap-distance-left:0pt;mso-wrap-distance-right:9pt;mso-wrap-distance-top:0pt;mso-wrap-distance-bottom:0pt;margin-top:0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9"/>
                        <w:gridCol w:w="5509"/>
                        <w:gridCol w:w="6120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аименование партии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ата выхода на «Авторадио-Дудинка»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(бесплатно)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расноярское региональное отделение политической партии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ЕДИНАЯ РОССИЯ»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5.0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расноярское региональное отделение политической партии ЛДПР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4.09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стное отделение политической партии СПРАВЕДЛИВАЯ РОССИЯ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Таймырском Долгано-Ненецком муниципальном районе Красноярского края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7.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260" w:right="1538" w:gutter="0" w:header="0" w:top="1078" w:footer="0" w:bottom="14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2:31:00Z</dcterms:created>
  <dc:creator>Ирина</dc:creator>
  <dc:description/>
  <cp:keywords/>
  <dc:language>en-US</dc:language>
  <cp:lastModifiedBy>Marina Tihonova</cp:lastModifiedBy>
  <cp:lastPrinted>2013-08-12T10:21:00Z</cp:lastPrinted>
  <dcterms:modified xsi:type="dcterms:W3CDTF">2013-08-21T01:36:00Z</dcterms:modified>
  <cp:revision>3</cp:revision>
  <dc:subject/>
  <dc:title>Кандидаты в депутаты Таймырского Долгано-Ненецкого </dc:title>
</cp:coreProperties>
</file>